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7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28:17 Чернов – Милоть Или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18:01 Чернов – Не для себ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30:14 Чухонцев В.Н. – Блаженны чистые сердце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43:45 Чухонцев В.Н. – Восточный ветер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25:11 Чухонцев В.Н. – Драгоценность и мусор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29:55 Чухонцев В.Н. – Мы приняли Дух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3:31 Чухонцев В.Н. – Почерк Божи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38:27 Чухонцев В.Н. – Христос возвеличива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122555</wp:posOffset>
                      </wp:positionV>
                      <wp:extent cx="1270635" cy="165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65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649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129.95pt;mso-wrap-distance-left:9.05pt;mso-wrap-distance-right:9.05pt;mso-wrap-distance-top:0pt;mso-wrap-distance-bottom:0pt;margin-top:9.65pt;mso-position-vertical-relative:text;margin-left:23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649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19:25 Шаповал – Жертва Христа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18:17 Шаповал – Жертва Христа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15:40 Шаповал – Христос мир наш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43:07 Шмидт Б.Я. – К кому нам идт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28:51 Шмидт Б.Я. – Радуйтес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ab/>
              <w:t>и благодарит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26:53 Шмидт Б.Я. – Сокруш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46:14 Шмидт Б.Я. – Сокрушённый дух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32:29 Шмидт Б.Я. – Указательные знак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39:45 Шмидт Б.Я. – Что ты здесь, Илия?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16:44 Якулов – Живые и мёртвые в Бог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7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28:17 Чернов – Милоть Или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18:01 Чернов – Не для себ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30:14 Чухонцев В.Н. – Блаженны чистые сердце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43:45 Чухонцев В.Н. – Восточный ветер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25:11 Чухонцев В.Н. – Драгоценность и мусор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29:55 Чухонцев В.Н. – Мы приняли Дух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3:31 Чухонцев В.Н. – Почерк Божи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38:27 Чухонцев В.Н. – Христос возвеличива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122555</wp:posOffset>
                      </wp:positionV>
                      <wp:extent cx="1270635" cy="1650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65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6490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129.95pt;mso-wrap-distance-left:9.05pt;mso-wrap-distance-right:9.05pt;mso-wrap-distance-top:0pt;mso-wrap-distance-bottom:0pt;margin-top:9.65pt;mso-position-vertical-relative:text;margin-left:23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649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19:25 Шаповал – Жертва Христа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18:17 Шаповал – Жертва Христа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15:40 Шаповал – Христос мир наш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43:07 Шмидт Б.Я. – К кому нам идт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28:51 Шмидт Б.Я. – Радуйтес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ab/>
              <w:t>и благодарит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26:53 Шмидт Б.Я. – Сокруш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46:14 Шмидт Б.Я. – Сокрушённый дух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32:29 Шмидт Б.Я. – Указательные знак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39:45 Шмидт Б.Я. – Что ты здесь, Илия?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16:44 Якулов – Живые и мёртвые в Бог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49:00Z</cp:lastPrinted>
  <dcterms:modified xsi:type="dcterms:W3CDTF">2008-02-04T08:49:00Z</dcterms:modified>
  <cp:revision>27</cp:revision>
  <dc:subject/>
  <dc:title>Мир вам – 2000 г</dc:title>
</cp:coreProperties>
</file>